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GTT: General Mandate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Aug 2016, Thuan Thao Corporation announced the General Mandate 2016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1: Announce the record date of shareholder list for GTT shares of Thuan Thao Corpora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Record date: 09 Sep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Ex-date: 08 Sep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Reason and purpose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olding an extraordinary General Meeting of Shareholders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atio of right allotment: 1:1 (01 share – 01 voting right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Meeting time: Expected on 29 Sep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Meeting place: Mimosa Meeting Hall, Cendeluxe Hotel at No.02 Hai Duong, Tuy Hoa City, Phu Yen Provinc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+ Agenda: Approve the handling the collaterals at banks; approve the dissolution of Hochiminh Branch and Quynhon Branch; other issues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8-31T06:19:00Z</dcterms:modified>
  <cp:revision>251</cp:revision>
  <dc:subject/>
  <dc:title>LO5: General Mandate 2016</dc:title>
</cp:coreProperties>
</file>